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361912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1.2018</w:t>
        <w:tab/>
        <w:tab/>
        <w:tab/>
        <w:tab/>
        <w:tab/>
        <w:t xml:space="preserve">Нетішин </w:t>
        <w:tab/>
        <w:tab/>
        <w:tab/>
        <w:tab/>
        <w:t>№ 38/2208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238" w:hanging="0"/>
        <w:jc w:val="both"/>
        <w:rPr/>
      </w:pPr>
      <w:r>
        <w:rPr>
          <w:sz w:val="28"/>
          <w:szCs w:val="28"/>
        </w:rPr>
        <w:t xml:space="preserve">Про затвердження Радюк О.М. проекту землеустрою щодо відведення земельної ділянки та передачу її у власність для індивідуального садівництв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35, 116, 118, 121, 125, 126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», рішення тридцять друг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08 вересня 2017 року № 32/1791 «Про розгляд звернення Радюк О.М. щодо надання дозволу на розробку проекту землеустрою щодо відведення земельної ділянки для передачі її у власність для індивідуального садівництва» та з метою розгляду звернення Радюк О.М., Нетішинська міська рада 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Радюк О.М. проект землеустрою щодо відведення земельної ділянки для передачі її у власність, площею 0,0390 га, для індивідуального садівництва, яка розташована в м. Нетішин,                              ОК СГТ «Малина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Передати </w:t>
      </w:r>
      <w:r>
        <w:rPr>
          <w:sz w:val="28"/>
          <w:szCs w:val="28"/>
          <w:lang w:val="ru-RU"/>
        </w:rPr>
        <w:t xml:space="preserve">Радюк Оксані Михайлівні, </w:t>
      </w:r>
      <w:r>
        <w:rPr>
          <w:sz w:val="28"/>
          <w:szCs w:val="28"/>
        </w:rPr>
        <w:t xml:space="preserve">яка зареєстрована за адресою:       …, ідентифікаційний номер …, у власність земельну ділянку, площею 0,0390 га (кадастровий номер: …), для індивідуального садівництва, яка розташована в м. Нетішин, ОК СГТ «Малина»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 Радюк О.М. посвідчити право власності в установленому законом порядку.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(Ковба О.П.) внести відповідні зміни в земельно-облікову документаці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О.О.Супрунюк</w:t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6:57:00Z</dcterms:created>
  <dc:creator>User</dc:creator>
  <dc:description/>
  <cp:keywords/>
  <dc:language>en-US</dc:language>
  <cp:lastModifiedBy>User</cp:lastModifiedBy>
  <cp:lastPrinted>2018-01-30T10:05:00Z</cp:lastPrinted>
  <dcterms:modified xsi:type="dcterms:W3CDTF">2018-01-30T09:05:00Z</dcterms:modified>
  <cp:revision>10</cp:revision>
  <dc:subject/>
  <dc:title>ПРОЕКТ</dc:title>
</cp:coreProperties>
</file>